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3"/>
        <w:jc w:val="center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MEMORANDUM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89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3"/>
        <w:gridCol w:w="1981"/>
      </w:tblGrid>
      <w:tr>
        <w:trPr>
          <w:trHeight w:val="754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734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6734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RECURSOS DE LA SEGURIDAD SOCIAL - LEY 27.430 – REFORMA TRIBUTARIA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ch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3/01/2018</w:t>
            </w:r>
          </w:p>
        </w:tc>
      </w:tr>
    </w:tbl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Mediante la Ley 27.430 publicada en el Boletín Oficial del 29-12-17, se establecen cambios en materia de Recursos de la Seguridad social.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 continuación detallamos los más significativos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Unificación gradual de la Alícuota de contribuciones con destino al sistema único de la Seguridad Social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e unifican gradualmente las alícuotas de contribuciones del decreto 814/2001 para todos los empleadores, en un 19,5% en un plazo de cinco años de acuerdo al siguiente cronograma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353"/>
        <w:gridCol w:w="1591"/>
        <w:gridCol w:w="1591"/>
        <w:gridCol w:w="1591"/>
      </w:tblGrid>
      <w:tr>
        <w:trPr>
          <w:trHeight w:val="700" w:hRule="atLeast"/>
        </w:trPr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lícuotas de contribuciones patronales</w:t>
            </w:r>
          </w:p>
        </w:tc>
      </w:tr>
      <w:tr>
        <w:trPr>
          <w:trHeight w:val="1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ncuadre Emplead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ueldos devengados desde el 01/02/20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ueldos devengados desde el 01/01/20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ueldos devengados desde el 01/01/20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ueldos devengados desde el 01/01/20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ueldos devengados desde el 01/01/2022</w:t>
            </w:r>
          </w:p>
        </w:tc>
      </w:tr>
      <w:tr>
        <w:trPr>
          <w:trHeight w:val="16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omercio y Servicios ( Grandes Empresas) -Decreto 814/2001 articulo 2, inciso a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0,7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0,40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0,10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9,80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9,50%</w:t>
            </w:r>
          </w:p>
        </w:tc>
      </w:tr>
      <w:tr>
        <w:trPr>
          <w:trHeight w:val="19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Resto de las Empresas - Decreto 814/2001 articulo 2, inciso 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7,5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8,00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8,50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9,00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9,50%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720" w:firstLine="69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20" w:firstLine="69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MORANDUM</w:t>
      </w:r>
    </w:p>
    <w:p>
      <w:pPr>
        <w:pStyle w:val="Normal"/>
        <w:ind w:left="720" w:firstLine="69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Continuación Recursos de la Seguridad social – Reforma Tributaria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etracción de un mínimo no imponible de la base de cálculo de las Contribuciones de Seguridad Social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e prevé un mínimo no imponible a partir de cual se calcularan las contribuciones de Seguridad Social, por cada trabajador de $ 12.000, su aplicación será gradual de acuerdo al siguiente cronograma: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435"/>
        <w:gridCol w:w="1434"/>
        <w:gridCol w:w="1434"/>
        <w:gridCol w:w="1434"/>
        <w:gridCol w:w="1434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tracción de la base imponible para contribuciones patronal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ueldos devengados desde el 01/02/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ueldos devengados desde el 01/01/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ueldos devengados desde el 01/01/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ueldos devengados desde el 01/01/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ueldos devengados desde el 01/01/2022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rcentaje aplicable sobre le importe contemplado ($12.00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 %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ínimo no imponible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$ 2.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$ 4.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$ 7.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$ 9.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$ 12.000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ara los meses de Junio y Diciembre (Liquidación de Aguinaldo) el mínimo no imponible se incrementa en un 50%, para el caso que las cuotas del SAC sean proporcionales al tiempo de servicios prestados el monto de la detracción deberá proporcionarse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La detracción no podrá arrojar una base imponible menor a la base mínima previsional (hoy $2.520,60)</w:t>
      </w:r>
    </w:p>
    <w:p>
      <w:pPr>
        <w:pStyle w:val="Normal"/>
        <w:jc w:val="both"/>
        <w:rPr>
          <w:rFonts w:ascii="Tahoma" w:hAnsi="Tahoma" w:eastAsia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 partir del 01/01/2019, el concepto de Remuneración Bruta considerado como mínimo no imponible, se actualizara en base al IPC, considerando las variaciones acumuladas de dicho índice correspondiente al mes de Octubre del año anterior a la actualización respecto al mismo mes del año anterior (por ejemplo para 01/2019 es el acumulado a Octubre 2018 respecto Octubre 2017)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erogación gradual del crédito fiscal del IVA por el pago de las contribuciones a la Seguridad Social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La reducción gradual de los porcentajes aplicables como crédito fiscal del IVA, relacionados con las Zonas de Explotación, se hará en el plazo de 4 años, comenzando a partir del Devengado Enero 2019.</w:t>
      </w:r>
      <w:r>
        <w:br w:type="page"/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720" w:firstLine="69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MORANDUM</w:t>
      </w:r>
    </w:p>
    <w:p>
      <w:pPr>
        <w:pStyle w:val="Normal"/>
        <w:ind w:left="720" w:firstLine="69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Continuación Recursos de la Seguridad social – Reforma Tributaria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Finalización de los beneficios previstos en la Ley 26.940 – Régimen de promoción de empleo registrad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sz w:val="22"/>
          <w:szCs w:val="22"/>
        </w:rPr>
        <w:t>Se prevé la finalización de los beneficios previstos en la ley 26.940 Capitulo I (Personas Humanas, las SH o sociedades Irregulares, SRL y Asoc civiles, con una nomina de hasta 5 trabajadores y una Facturacion anual de $ 2.400.000) que dispone una disminución permanente de las Contribuciones de Seguridad social, dichos beneficios otorgados a las relaciones laborales vigentes se mantienen hasta los sueldos devengados al 31/12/2021.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En el caso de los beneficios del Capítulo II de la misma ley (Empleadores del Sector Privado con nominas hasta de 80 trabajadores, incluidas las SA, la Actividad Rural y La Construcción) que dispone una disminución de contribuciones patronales por un periodo máximo de 24 meses se mantendrá para las relaciones laborales vigentes al 31/01/2018 hasta la finalización del plazo, las nuevas relaciones laborales no se encuentran alcanzadas por dicho beneficio.</w:t>
      </w:r>
    </w:p>
    <w:p>
      <w:pPr>
        <w:pStyle w:val="Prrafodelista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Los empleadores alcanzados por los beneficios anteriores, pueden optar por el régimen de mínimo no imponible, quedando excluidos del goce de los beneficios de la Ley 26.940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8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7579360</wp:posOffset>
          </wp:positionH>
          <wp:positionV relativeFrom="page">
            <wp:align>top</wp:align>
          </wp:positionV>
          <wp:extent cx="7579360" cy="107251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9360" cy="1072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Respuesta1">
    <w:name w:val="respuesta1"/>
    <w:qFormat/>
    <w:rPr>
      <w:sz w:val="17"/>
      <w:szCs w:val="17"/>
    </w:rPr>
  </w:style>
  <w:style w:type="character" w:styleId="InternetLink">
    <w:name w:val="Hyperlink"/>
    <w:rPr>
      <w:strike w:val="false"/>
      <w:dstrike w:val="false"/>
      <w:color w:val="083C96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Sumarionovedades">
    <w:name w:val="sumarionovedades"/>
    <w:basedOn w:val="Fuentedeprrafopredeter"/>
    <w:qFormat/>
    <w:rPr/>
  </w:style>
  <w:style w:type="character" w:styleId="Sumario1">
    <w:name w:val="sumario1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neanegrasumario">
    <w:name w:val="lineanegrasumario"/>
    <w:basedOn w:val="Normal"/>
    <w:qFormat/>
    <w:pPr>
      <w:spacing w:before="100" w:after="10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1erfrancesnovedades">
    <w:name w:val="1erfrancesnovedades"/>
    <w:basedOn w:val="Normal"/>
    <w:qFormat/>
    <w:pPr>
      <w:spacing w:before="80" w:after="0"/>
      <w:ind w:left="36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2dofrancesnovedades">
    <w:name w:val="2dofrancesnovedades"/>
    <w:basedOn w:val="Normal"/>
    <w:qFormat/>
    <w:pPr>
      <w:spacing w:before="80" w:after="0"/>
      <w:ind w:left="72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3erfrancesnovedades">
    <w:name w:val="3erfrancesnovedades"/>
    <w:basedOn w:val="Normal"/>
    <w:qFormat/>
    <w:pPr>
      <w:spacing w:before="80" w:after="0"/>
      <w:ind w:left="108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centrado8">
    <w:name w:val="tablacentrado8"/>
    <w:basedOn w:val="Normal"/>
    <w:qFormat/>
    <w:pPr>
      <w:spacing w:before="100" w:after="10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GLESIAS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1:04:00Z</dcterms:created>
  <dc:creator>computadora25</dc:creator>
  <dc:description/>
  <cp:keywords/>
  <dc:language>en-US</dc:language>
  <cp:lastModifiedBy>Notebook33</cp:lastModifiedBy>
  <cp:lastPrinted>2018-01-24T10:25:00Z</cp:lastPrinted>
  <dcterms:modified xsi:type="dcterms:W3CDTF">2018-01-24T13:38:00Z</dcterms:modified>
  <cp:revision>26</cp:revision>
  <dc:subject/>
  <dc:title>CLAVE FISCAL</dc:title>
</cp:coreProperties>
</file>